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amilton Mathematics Institute TCD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>Geometric Computation and Application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color w:val="000000"/>
        </w:rPr>
        <w:t>Workshop, 17-21 June, 2018</w:t>
        <w:br/>
        <w:t>Trinity College, Dublin, Ire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insert information by clicking cursor directly on the shaded box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1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NAME:</w:t>
      </w:r>
      <w:bookmarkStart w:id="0" w:name="__Fieldmark__31_2078878271"/>
      <w:bookmarkStart w:id="1" w:name="__Fieldmark__13_2071307718"/>
      <w:bookmarkStart w:id="2" w:name="__Fieldmark__25_1785491801"/>
      <w:bookmarkStart w:id="3" w:name="__Fieldmark__31_2078"/>
      <w:bookmarkStart w:id="4" w:name="__Fieldmark__19_6358018201"/>
      <w:bookmarkStart w:id="5" w:name="__Fieldmark__13_20713077181"/>
      <w:bookmarkStart w:id="6" w:name="__Fieldmark__25_17854918011"/>
      <w:bookmarkStart w:id="7" w:name="__Fieldmark__31_20781"/>
      <w:bookmarkStart w:id="8" w:name="__Fieldmark__0_1971925444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>
          <w:ffData>
            <w:name w:val="__Fieldmark__0_1780079106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bookmarkStart w:id="9" w:name="__Fieldmark__0_1780079106_Copy_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End w:id="9"/>
    </w:p>
    <w:p>
      <w:pPr>
        <w:pStyle w:val="Normal"/>
        <w:tabs>
          <w:tab w:val="clear" w:pos="709"/>
          <w:tab w:val="center" w:pos="451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bookmarkEnd w:id="8"/>
      <w:r>
        <w:rPr>
          <w:rFonts w:cs="Times New Roman" w:ascii="Times New Roman" w:hAnsi="Times New Roman"/>
          <w:i/>
          <w:sz w:val="28"/>
          <w:szCs w:val="28"/>
        </w:rPr>
        <w:t>2.</w:t>
        <w:tab/>
        <w:t>POSITION:</w:t>
      </w:r>
      <w:r>
        <w:rPr>
          <w:rFonts w:cs="Times New Roman" w:ascii="Times New Roman" w:hAnsi="Times New Roman"/>
          <w:sz w:val="28"/>
          <w:szCs w:val="28"/>
        </w:rPr>
        <w:t xml:space="preserve"> (undergraduate, graduate, postdoc, staff, other)</w:t>
        <w:tab/>
      </w:r>
      <w:r>
        <w:fldChar w:fldCharType="begin">
          <w:ffData>
            <w:name w:val="__Fieldmark__1_1780079106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bookmarkStart w:id="10" w:name="__Fieldmark__62_20781"/>
      <w:bookmarkStart w:id="11" w:name="__Fieldmark__50_17854918011"/>
      <w:bookmarkStart w:id="12" w:name="__Fieldmark__28_71831"/>
      <w:bookmarkStart w:id="13" w:name="__Fieldmark__38_635801820"/>
      <w:bookmarkStart w:id="14" w:name="__Fieldmark__38_6358018201"/>
      <w:bookmarkStart w:id="15" w:name="__Fieldmark__28_7183"/>
      <w:bookmarkStart w:id="16" w:name="__Fieldmark__50_1785491801"/>
      <w:bookmarkStart w:id="17" w:name="__Fieldmark__62_2078"/>
      <w:bookmarkStart w:id="18" w:name="__Fieldmark__1_1971925444"/>
      <w:bookmarkStart w:id="19" w:name="__Fieldmark__1_1780079106_Copy_1"/>
      <w:bookmarkStart w:id="20" w:name="__Fieldmark__28_7183871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End w:id="19"/>
    </w:p>
    <w:p>
      <w:pPr>
        <w:pStyle w:val="Normal"/>
        <w:tabs>
          <w:tab w:val="clear" w:pos="709"/>
          <w:tab w:val="center" w:pos="451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bookmarkEnd w:id="18"/>
      <w:r>
        <w:rPr>
          <w:rFonts w:cs="Times New Roman" w:ascii="Times New Roman" w:hAnsi="Times New Roman"/>
          <w:i/>
          <w:sz w:val="28"/>
          <w:szCs w:val="28"/>
        </w:rPr>
        <w:t>3.</w:t>
        <w:tab/>
        <w:t>AFFILIATION:</w:t>
      </w:r>
      <w:bookmarkStart w:id="21" w:name="__Fieldmark__74_1785491801"/>
      <w:bookmarkStart w:id="22" w:name="__Fieldmark__92_2078"/>
      <w:bookmarkStart w:id="23" w:name="__Fieldmark__92_2078878271"/>
      <w:bookmarkStart w:id="24" w:name="__Fieldmark__56_635801820"/>
      <w:bookmarkStart w:id="25" w:name="__Fieldmark__40_718387128"/>
      <w:bookmarkStart w:id="26" w:name="__Fieldmark__40_7183"/>
      <w:bookmarkStart w:id="27" w:name="__Fieldmark__40_71831"/>
      <w:bookmarkStart w:id="28" w:name="__Fieldmark__74_17854918011"/>
      <w:bookmarkStart w:id="29" w:name="__Fieldmark__56_6358018201"/>
      <w:bookmarkStart w:id="30" w:name="__Fieldmark__92_20781"/>
      <w:bookmarkStart w:id="31" w:name="__Fieldmark__2_1971925444"/>
      <w:bookmarkEnd w:id="27"/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>
          <w:ffData>
            <w:name w:val="__Fieldmark__2_178007910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bookmarkStart w:id="32" w:name="__Fieldmark__2_1780079106_Copy_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51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bookmarkEnd w:id="31"/>
      <w:r>
        <w:rPr>
          <w:rFonts w:cs="Times New Roman" w:ascii="Times New Roman" w:hAnsi="Times New Roman"/>
          <w:i/>
          <w:sz w:val="28"/>
          <w:szCs w:val="28"/>
        </w:rPr>
        <w:t>4.</w:t>
        <w:tab/>
        <w:t>EMAIL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>
          <w:ffData>
            <w:name w:val="__Fieldmark__3_178007910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bookmarkStart w:id="33" w:name="__Fieldmark__3_1780079106_Copy_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bookmarkEnd w:id="33"/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4" w:name="__Fieldmark__123_2078878271"/>
      <w:bookmarkStart w:id="35" w:name="__Fieldmark__53_7183"/>
      <w:bookmarkStart w:id="36" w:name="__Fieldmark__99_1785491801"/>
      <w:bookmarkStart w:id="37" w:name="__Fieldmark__75_6358018201"/>
      <w:bookmarkStart w:id="38" w:name="__Fieldmark__53_71831"/>
      <w:bookmarkStart w:id="39" w:name="__Fieldmark__99_17854918011"/>
      <w:bookmarkStart w:id="40" w:name="__Fieldmark__75_635801820"/>
      <w:bookmarkStart w:id="41" w:name="__Fieldmark__123_2078878271"/>
      <w:bookmarkStart w:id="42" w:name="__Fieldmark__53_7183"/>
      <w:bookmarkStart w:id="43" w:name="__Fieldmark__99_1785491801"/>
      <w:bookmarkStart w:id="44" w:name="__Fieldmark__75_6358018201"/>
      <w:bookmarkStart w:id="45" w:name="__Fieldmark__53_71831"/>
      <w:bookmarkStart w:id="46" w:name="__Fieldmark__99_17854918011"/>
      <w:bookmarkStart w:id="47" w:name="__Fieldmark__75_63580182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Note: there will be time for some short contributed talks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WOULD LIKE TO CONTRIBUTE A 20 MINUTE TALK IF POSSIBLE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YES: </w:t>
      </w:r>
      <w:r>
        <w:fldChar w:fldCharType="begin">
          <w:ffData>
            <w:name w:val="__Fieldmark__153_207887827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TEXT </w:instrText>
      </w:r>
      <w:bookmarkStart w:id="48" w:name="__Fieldmark__123_1785491801"/>
      <w:bookmarkStart w:id="49" w:name="__Fieldmark__93_635801820"/>
      <w:bookmarkStart w:id="50" w:name="__Fieldmark__93_6358018201"/>
      <w:bookmarkStart w:id="51" w:name="__Fieldmark__65_71831"/>
      <w:bookmarkStart w:id="52" w:name="__Fieldmark__123_17854918011"/>
      <w:bookmarkStart w:id="53" w:name="__Fieldmark__4_1971925444"/>
      <w:bookmarkStart w:id="54" w:name="__Fieldmark__65_718387128"/>
      <w:bookmarkStart w:id="55" w:name="__Fieldmark__153_2071"/>
      <w:bookmarkStart w:id="56" w:name="__Fieldmark__153_2078878271_Copy_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53"/>
      <w:bookmarkEnd w:id="56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>
          <w:ffData>
            <w:name w:val="__Fieldmark__5_1780079106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`yes,' title:   </w:t>
      </w:r>
      <w:r>
        <w:fldChar w:fldCharType="begin">
          <w:ffData>
            <w:name w:val="__Fieldmark__6_1780079106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bookmarkStart w:id="57" w:name="__Fieldmark__6_1780079106_Copy_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End w:id="57"/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 registration is free, but accommodation should be booked as early as possible.   Trinity College lets out rooms at competitive rates, the best rate being for bed-and-breakfast sharing apartment-style accommodation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I wish to apply for on-campus accommodation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YES </w:t>
      </w:r>
      <w:bookmarkStart w:id="58" w:name="__Fieldmark__5_1971925444"/>
      <w:bookmarkStart w:id="59" w:name="_GoBack"/>
      <w:bookmarkEnd w:id="59"/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f yes, a promotional code will be e-mailed to you)</w:t>
      </w:r>
    </w:p>
    <w:p>
      <w:pPr>
        <w:pStyle w:val="Normal"/>
        <w:spacing w:lineRule="auto" w:line="360" w:before="0" w:after="1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send this completed form to hmigca-18 @ maths.tcd.ie  as an e-mail attachment</w:t>
      </w:r>
      <w:bookmarkEnd w:id="0"/>
      <w:bookmarkEnd w:id="15"/>
      <w:bookmarkEnd w:id="16"/>
      <w:bookmarkEnd w:id="17"/>
      <w:bookmarkEnd w:id="20"/>
      <w:bookmarkEnd w:id="21"/>
      <w:bookmarkEnd w:id="22"/>
      <w:bookmarkEnd w:id="23"/>
      <w:bookmarkEnd w:id="24"/>
      <w:bookmarkEnd w:id="25"/>
      <w:bookmarkEnd w:id="26"/>
      <w:bookmarkEnd w:id="49"/>
      <w:bookmarkEnd w:id="50"/>
      <w:bookmarkEnd w:id="51"/>
      <w:bookmarkEnd w:id="52"/>
      <w:bookmarkEnd w:id="54"/>
      <w:bookmarkEnd w:id="55"/>
      <w:bookmarkEnd w:id="58"/>
      <w:r>
        <w:rPr>
          <w:rFonts w:cs="Times New Roman" w:ascii="Times New Roman" w:hAnsi="Times New Roman"/>
          <w:b/>
          <w:sz w:val="28"/>
          <w:szCs w:val="28"/>
        </w:rPr>
        <w:t>.</w:t>
      </w:r>
      <w:bookmarkEnd w:id="10"/>
      <w:bookmarkEnd w:id="11"/>
      <w:bookmarkEnd w:id="12"/>
      <w:bookmarkEnd w:id="13"/>
      <w:bookmarkEnd w:id="14"/>
      <w:bookmarkEnd w:id="32"/>
      <w:bookmarkEnd w:id="48"/>
    </w:p>
    <w:sectPr>
      <w:type w:val="nextPage"/>
      <w:pgSz w:w="12240" w:h="15840"/>
      <w:pgMar w:left="1418" w:right="1134" w:gutter="0" w:header="0" w:top="624" w:footer="0" w:bottom="68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80"/>
      <w:ind w:left="720" w:hanging="720"/>
    </w:pPr>
    <w:rPr>
      <w:rFonts w:ascii="Calibri" w:hAnsi="Calibri" w:eastAsia="Droid Sans;Segoe UI" w:cs=";Calibri"/>
      <w:color w:val="00000A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Droid Sans;Segoe UI" w:cs="FreeSans;Calib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;Calibri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;Calibri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;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4:00Z</dcterms:created>
  <dc:creator>Admin</dc:creator>
  <dc:description/>
  <cp:keywords/>
  <dc:language>en-US</dc:language>
  <cp:lastModifiedBy>Admin</cp:lastModifiedBy>
  <cp:lastPrinted>2018-02-02T20:02:00Z</cp:lastPrinted>
  <dcterms:modified xsi:type="dcterms:W3CDTF">2018-02-06T09:15:00Z</dcterms:modified>
  <cp:revision>3</cp:revision>
  <dc:subject/>
  <dc:title/>
</cp:coreProperties>
</file>